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612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 июня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>Щербинин А.А.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сполняющий обязанности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. 1 ст. 15.33.2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8" w:hanging="0"/>
        <w:jc w:val="both"/>
        <w:rPr/>
      </w:pPr>
      <w:r>
        <w:rPr>
          <w:sz w:val="28"/>
          <w:szCs w:val="28"/>
        </w:rPr>
        <w:t>должностного лица – директора общества с ограниченной ответственностью «Управляющая компания «Партнёр» Майстерука В.В., * года рождения, уроженца *, зарегистрированного по адресу: *, исполняющего обязанности по адресу: *, паспорт *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 мая 2024 года по адресу: *, должностное лицо – директор общества с ограниченной ответственностью «Управляющая компания «Партнёр» (далее – ООО «УК «Партнёр»), </w:t>
        <w:br/>
        <w:t>Майстерук В.В. в нарушение пп. 5 п. 2 и п. 6 ст. 11 Федерального закона от 01 апреля 1996 года № 27-ФЗ «Об индивидуальном (персонифицированном) учете в системах обязательного пенсионного страховании и обязательного социального страхования» не представил в отделение Социального фонда России по Ханты-Мансийскому автономному округу – Югре к 20 мая 2024 года сведения о трудовой (иной) деятельности (подраздел 1.1 раздела 1 Единой формы ЕФС-1), в отношении одного застрахованного лица, указанные сведения представлены 21 мая 2024 года, то есть совершил административное правонарушение, предусмотренное ч. 1 ст. 15.33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Майстерук В.В. не явился, о дате, времени и месте рассмотрения дела извещен надлежащим образом, что подтверждается уведомлением о вручении судебной повестки. Ходатайств об отложении судебного заседания не заявлено. Уважительная причина неявки не известна. Мировым судьей определено рассмотреть дело в отсутствие Майстерук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15.33.2 Кодекса Российской Федерации об административных правонарушениях административно противоправным и наказуемы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данно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п. 5 п. 2 ст. 11 Федерального закона от 01 марта 1996 года №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соответствующие сведения, в том числе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6 ст. 11 Федерального закона от 01 марта 1996 года №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п. 5 п. 2 данно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ытие административного правонарушения и вина</w:t>
      </w:r>
      <w:r>
        <w:rPr/>
        <w:t xml:space="preserve"> </w:t>
      </w:r>
      <w:r>
        <w:rPr>
          <w:sz w:val="28"/>
          <w:szCs w:val="28"/>
        </w:rPr>
        <w:t>директора ООО «УК «Партнёр» Мастерука В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167/2024 от </w:t>
        <w:br/>
        <w:t>03 июня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директором ООО «УК «Партнёр» Майстеруком В.В. в срок по 20 мая 2024 года сведений по подразделу 1.1 раздела 1 Единой формы ЕФС-1 в отношении одного застрахованн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акта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от 23 мая 2024 года, согласно которому директором ООО «УК «Партнёр» не представлены в установленный законом срок све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сведениями по форме ЕФС-1 согласно которым между ООО «УК «Партнёр» и М.Ф. СНИЛС * окончен срок действия договора гражданско-правового характера 19 мая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информацией о регистрации обращения, согласно которой сведения по форме ЕФС-1 представлены ООО «УК «Партнёр» в отделение Фонда пенсионного и социального страхования Российской Федерации по Ханты-Мансийскому автономному округу – Югре 21 мая 2024 года, то есть за пределами установленного законом сро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иской из Единого государственного реестра юридических лиц от 01 октября 2023 года, согласно которой лицом, имеющим право без доверенности действовать от имени ООО «УК «Партнёр» является директор Майстерук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директора ООО «УК «Партнёр» Майстерука В.В. </w:t>
      </w:r>
      <w:r>
        <w:rPr>
          <w:color w:val="000000"/>
          <w:sz w:val="28"/>
          <w:szCs w:val="28"/>
        </w:rPr>
        <w:t xml:space="preserve">установленной, и квалифицирует его действия по ч. 1 ст. 15.33.2 Кодекса Российской Федерации об административных правонарушениях – </w:t>
      </w:r>
      <w:r>
        <w:rPr>
          <w:sz w:val="28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директору ООО «УК «Партнёр» Майстеруку В.В. наказание в виде административного штрафа в минимальном разм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– директора общества с ограниченной ответственностью «Управляющая компания «Партнёр» Майстерука </w:t>
        <w:br/>
        <w:t xml:space="preserve">В.В.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  <w:r>
        <w:rPr>
          <w:iCs/>
          <w:sz w:val="28"/>
          <w:szCs w:val="28"/>
        </w:rPr>
        <w:t xml:space="preserve">КБК 79711601230060001140 Банк получателя: РКЦ Ханты-Мансийск г. Ханты-Мансийск БИК ТОФК- 007162163 Номер счета получателя (казначейский счет: 03100643000000018700 ЕКС 40102810245370000007, 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 ИНН 8601002078 КПП 860101001 ОКТМО 71887000 УИН 79702700000000175424 Идентификатор плательщика: </w:t>
      </w:r>
      <w:r>
        <w:rPr>
          <w:sz w:val="28"/>
          <w:szCs w:val="28"/>
        </w:rPr>
        <w:t>*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Ад</w:t>
      </w:r>
      <w:r>
        <w:rPr>
          <w:sz w:val="28"/>
          <w:szCs w:val="28"/>
        </w:rPr>
        <w:t xml:space="preserve">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1 ст. 20.25 Кодекса РФ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  <w:lang w:val="ru-RU"/>
      </w:rPr>
    </w:pPr>
    <w:r>
      <w:rPr>
        <w:bCs/>
        <w:sz w:val="24"/>
        <w:szCs w:val="24"/>
        <w:lang w:val="ru-RU"/>
      </w:rPr>
    </w:r>
  </w:p>
  <w:p>
    <w:pPr>
      <w:pStyle w:val="Header"/>
      <w:rPr/>
    </w:pPr>
    <w:r>
      <w:rPr>
        <w:bCs/>
        <w:sz w:val="24"/>
        <w:szCs w:val="24"/>
        <w:lang w:val="ru-RU"/>
      </w:rPr>
      <w:t xml:space="preserve">УИД </w:t>
    </w:r>
    <w:r>
      <w:rPr>
        <w:bCs/>
        <w:sz w:val="24"/>
        <w:szCs w:val="24"/>
      </w:rPr>
      <w:t>86MS0011-01-2024-003023-42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